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Book Antiqua" w:hAnsi="Book Antiqua" w:cs="Book Antiqua"/>
          <w:sz w:val="24"/>
          <w:szCs w:val="24"/>
        </w:rPr>
      </w:pPr>
      <w:r>
        <w:rPr>
          <w:rFonts w:cs="Book Antiqua" w:ascii="Book Antiqua" w:hAnsi="Book Antiqua"/>
          <w:sz w:val="24"/>
          <w:szCs w:val="24"/>
        </w:rPr>
        <w:t>AREA 1 – SERVIZI AL CITTADINO</w:t>
      </w:r>
    </w:p>
    <w:p>
      <w:pPr>
        <w:pStyle w:val="Normal"/>
        <w:jc w:val="right"/>
        <w:rPr>
          <w:rFonts w:ascii="Book Antiqua" w:hAnsi="Book Antiqua" w:cs="Book Antiqua"/>
          <w:sz w:val="24"/>
          <w:szCs w:val="24"/>
        </w:rPr>
      </w:pPr>
      <w:r>
        <w:rPr>
          <w:rFonts w:cs="Book Antiqua" w:ascii="Book Antiqua" w:hAnsi="Book Antiqua"/>
          <w:sz w:val="24"/>
          <w:szCs w:val="24"/>
        </w:rPr>
        <w:t xml:space="preserve">UFFICIO: </w:t>
      </w:r>
    </w:p>
    <w:p>
      <w:pPr>
        <w:pStyle w:val="Normal"/>
        <w:jc w:val="right"/>
        <w:rPr>
          <w:rFonts w:ascii="Book Antiqua" w:hAnsi="Book Antiqua" w:cs="Book Antiqua"/>
          <w:sz w:val="24"/>
          <w:szCs w:val="24"/>
        </w:rPr>
      </w:pPr>
      <w:r>
        <w:rPr>
          <w:rFonts w:cs="Book Antiqua" w:ascii="Book Antiqua" w:hAnsi="Book Antiqua"/>
          <w:sz w:val="24"/>
          <w:szCs w:val="24"/>
        </w:rPr>
        <w:t xml:space="preserve">SERVIZI EDUCATIVI E DELL’ISTRUZIONE </w:t>
      </w:r>
    </w:p>
    <w:p>
      <w:pPr>
        <w:pStyle w:val="Normal"/>
        <w:jc w:val="right"/>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POLITCHE GIOVANILI </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sz w:val="24"/>
          <w:szCs w:val="24"/>
        </w:rPr>
        <w:t>CONTRIBUTO IN FAVORE DELLE FAMIGLIE PER IL SOSTEGNO DELLE SPESE PER LA FREQUENZA ALLA MENSA DEI BAMBINI E DELLE BAMBINE DELLE SCUOLE DELL’INFANZIA DEL COMUNE DI ENNA PER L’ANNO SCOLASTICO 2023/2024.</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l/la sottoscritto/a ___________________________________________________ nato/a </w:t>
        <w:softHyphen/>
        <w:softHyphen/>
        <w:softHyphen/>
        <w:softHyphen/>
        <w:softHyphen/>
        <w:softHyphen/>
        <w:softHyphen/>
        <w:softHyphen/>
        <w:softHyphen/>
        <w:softHyphen/>
        <w:softHyphen/>
        <w:softHyphen/>
        <w:softHyphen/>
        <w:softHyphen/>
        <w:softHyphen/>
        <w:t xml:space="preserve">______________________ il </w:t>
        <w:softHyphen/>
        <w:softHyphen/>
        <w:softHyphen/>
        <w:softHyphen/>
        <w:softHyphen/>
        <w:softHyphen/>
        <w:softHyphen/>
        <w:softHyphen/>
        <w:softHyphen/>
        <w:softHyphen/>
        <w:softHyphen/>
        <w:softHyphen/>
        <w:softHyphen/>
        <w:softHyphen/>
        <w:t>___/____/________ C. F. _____________________________________ residente a _____________________________ in ___________________________________________________ n. ___________ tel./cell _________________________________________ mail: _____________________________________________________</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CHIED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Di essere ammesso al contributo in favore delle famiglie per il sostegno delle spese sostenute per la mensa dei bambini e delle bambine iscritte per l’Anno Educativo 2023/2024 presso le scuole dell’Infanzia site nel Comune di Enna, tenuto conto delle disposizioni impartite ai sensi del D. Lgs 65/2017 – Annualità 2023.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DICHIARA</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Completare gli spazi vuoti pena esclusione)</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 di essere genitore/tutore del/la bambino/a ___________________________________ nato/a a _________________________________________________________________________ Prov. ____________ il ____/_______/20___ e residente a ____________________________________ in via _____________________________________________________________ n. _______________ .</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Che nell’anno educativo 2023/2024 ha sostenuto la seguente spesa pari ad €. _________________________ per la frequenza della mensa scolastica presso la scuola dell’Infanzia _______________________________________________ dell’Istituto Comprensivo ________________________________________________________________ di cui l’alunno risulta regolarmente iscritt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 di non essere beneficiario/a e di non aver presentato domanda per altri rimborsi, sovvenzioni economiche o azioni di supporto dirette e/o indirette erogate allo stesso titolo (INPS o altri Ent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t>Indica il seguente Codice IBAN del conto corrente ove poter accreditare il contributo:</w:t>
      </w:r>
    </w:p>
    <w:tbl>
      <w:tblPr>
        <w:tblW w:w="1011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l sottoscritto allega alla presente (pena esclusione):</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Attestazione ISEE in corso di validità;</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Fotocopia del documento di identità in corso di validità;</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Copia dei giustificativi della spesa sostenuta per la fornitura dei past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l sottoscritto, ai sensi del D. Lgs 196 del 30 giugno 2003 (Codice della Privacy), modificato dal D. Lgs 101 del 10 agosto 2018 recante “Disposizioni per l’adeguamento della normativa nazionale alle disposizioni del Regolamento UE 2016/679 del Parlamento Europeo e del Consiglio, del 27/04/2016, relativo alla protezione delle persone fisiche con riguardo al trattamento dei dati personali, nonché alla libera circolazione di tali datti” e che abroga la direttiva 95/46/CE (Regolamento generale sulla protezione dei dati), autorizza il trattamento dei propri dati personali ai fini dello svolgimento dell’istruttoria relativa al presente procediment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nna li __________________________</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ab/>
        <w:tab/>
        <w:tab/>
        <w:tab/>
        <w:tab/>
        <w:tab/>
        <w:tab/>
        <w:t xml:space="preserve">       Firm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ab/>
        <w:tab/>
        <w:tab/>
        <w:tab/>
        <w:tab/>
        <w:t>____________________________________</w:t>
      </w:r>
    </w:p>
    <w:sectPr>
      <w:headerReference w:type="default" r:id="rId2"/>
      <w:headerReference w:type="first" r:id="rId3"/>
      <w:footerReference w:type="default" r:id="rId4"/>
      <w:footerReference w:type="first" r:id="rId5"/>
      <w:type w:val="nextPage"/>
      <w:pgSz w:w="12240" w:h="15840"/>
      <w:pgMar w:left="1134" w:right="1134"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i/>
        <w:i/>
        <w:sz w:val="18"/>
        <w:szCs w:val="18"/>
      </w:rPr>
    </w:pPr>
    <w:r>
      <w:rPr>
        <w:i/>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s>
      <w:rPr>
        <w:i/>
        <w:i/>
        <w:sz w:val="18"/>
        <w:szCs w:val="18"/>
      </w:rPr>
    </w:pPr>
    <w:r>
      <w:rPr>
        <w:i/>
        <w:sz w:val="18"/>
        <w:szCs w:val="18"/>
      </w:rPr>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t xml:space="preserve">                           </w:t>
    </w:r>
  </w:p>
  <w:p>
    <w:pPr>
      <w:pStyle w:val="Normal"/>
      <w:ind w:left="-72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22:00Z</dcterms:created>
  <dc:creator>Ufficio Tecnico</dc:creator>
  <dc:description/>
  <cp:keywords/>
  <dc:language>en-US</dc:language>
  <cp:lastModifiedBy>michele schillaci</cp:lastModifiedBy>
  <cp:lastPrinted>2024-05-24T10:29:00Z</cp:lastPrinted>
  <dcterms:modified xsi:type="dcterms:W3CDTF">2024-07-26T07:02:00Z</dcterms:modified>
  <cp:revision>4</cp:revision>
  <dc:subject/>
  <dc:title>COMUNE DI ENNA</dc:title>
</cp:coreProperties>
</file>